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ZATEPLENÍ FASÁDY BYTOVÉHO DOMU VELETRŽNÍ 17</w:t>
      </w:r>
    </w:p>
    <w:p>
      <w:pPr>
        <w:pStyle w:val="Normal"/>
        <w:jc w:val="center"/>
        <w:rPr>
          <w:sz w:val="28"/>
        </w:rPr>
      </w:pPr>
      <w:r>
        <w:rPr>
          <w:sz w:val="28"/>
        </w:rPr>
        <w:t>D.1.1 TECHNICKÁ ZPRÁV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pPr>
      <w:r>
        <w:rPr/>
        <w:t xml:space="preserve">VYPRACOVALA: ING. GABRIELA </w:t>
        <w:tab/>
        <w:t>WOHANKOVÁ</w:t>
      </w:r>
    </w:p>
    <w:p>
      <w:pPr>
        <w:pStyle w:val="Normal"/>
        <w:jc w:val="right"/>
        <w:rPr/>
      </w:pPr>
      <w:r>
        <w:rPr/>
      </w:r>
    </w:p>
    <w:p>
      <w:pPr>
        <w:pStyle w:val="Normal"/>
        <w:jc w:val="right"/>
        <w:rPr/>
      </w:pPr>
      <w:r>
        <w:rPr/>
      </w:r>
    </w:p>
    <w:p>
      <w:pPr>
        <w:pStyle w:val="Normal"/>
        <w:rPr/>
      </w:pPr>
      <w:r>
        <w:rPr/>
      </w:r>
    </w:p>
    <w:p>
      <w:pPr>
        <w:pStyle w:val="Heading1"/>
        <w:rPr/>
      </w:pPr>
      <w:r>
        <w:rPr/>
        <w:t>STÁVAJÍCÍ STAV</w:t>
      </w:r>
    </w:p>
    <w:p>
      <w:pPr>
        <w:pStyle w:val="Normal"/>
        <w:jc w:val="both"/>
        <w:rPr>
          <w:rFonts w:cs="Arial"/>
        </w:rPr>
      </w:pPr>
      <w:r>
        <w:rPr>
          <w:rFonts w:cs="Arial"/>
        </w:rPr>
        <w:t xml:space="preserve">Objekt se nachází v ulici Veletržní, na samém okraji památkové zóny, kdy středem ulice probíhá hranice a druhá strana ulice je tudíž již mimo zónu. Jedná se řadový bytový dům postavený ve 30.letech 20.století podle plánů stavitele a architekta Jindřicha Řehořka. Mezi jeho realizacemi figuruje zejména řada činžovních domů v pražských lokalitách Letná, Holešovice a Vinohrady, které byly řešeny na tehdejší dobu moderní technologií. </w:t>
      </w:r>
    </w:p>
    <w:p>
      <w:pPr>
        <w:pStyle w:val="Normal"/>
        <w:jc w:val="both"/>
        <w:rPr>
          <w:rFonts w:cs="Arial"/>
        </w:rPr>
      </w:pPr>
      <w:r>
        <w:rPr>
          <w:rFonts w:cs="Arial"/>
        </w:rPr>
        <w:t xml:space="preserve">Objekt čp. 196 je šestipatrový dům, do něhož se vchází průjezdem. V přízemí byly umístěny krámy, v současné době prostory využívá jeden nájemce. Ve zvýšeném přízemí je byt bývalého správce, jehož okna jsou obrácena směrem do dvora. Od 1.patra (2NP) do 5.patra (6np), předstupuje před fasádu velký arkýř s pásovými okny. Šesté patro (7N) ustupuje jak ze strany uliční (zde o více jak 2m), tak ze strany od dvora, kde tvoří zhruba 1,2 m hlubokou terasu. Z hlediska stavebního se jedná o skeletovou konstrukci tvořenou železobetonovými sloupy, které nesou železobetonovou stropní desku s žebírky. Výplňové zdivo na úrovni obvodových zdí tvoří cihla plná kladená tak, že je zdivo tl. 300mm. V arkýři jsou prokázány výplně z cihel dutých, které jsou loženy dutinami ve směru interiér/exteriér. Díky vysokým tepelným únikům  a nedořešeným tepelným mostům v oblasti styku železobetonový sloup/cihlová výplň dochází ke kondenzacím v koutech, vzniku plísní na straně interiéru, které jsou navíc podporovány snahou "zateplit" dům zevnitř různými polystyrenovými obklady apod. Omítka objektu je novodobá, dle vzpomínek dlouhodobých obyvatel byla kompletně změněna zhruba v 80. letech 20.století, místy byla lokalizována cementová omítka coby vysprávka této vysprávky. Současná fasády je opět ve špatném stavu, při déletrvajících deštích po velkých kusech opadává a ohrožuje tím chodce. </w:t>
      </w:r>
    </w:p>
    <w:p>
      <w:pPr>
        <w:pStyle w:val="Normal"/>
        <w:jc w:val="both"/>
        <w:rPr>
          <w:rFonts w:cs="Arial"/>
        </w:rPr>
      </w:pPr>
      <w:r>
        <w:rPr>
          <w:rFonts w:cs="Arial"/>
        </w:rPr>
        <w:t xml:space="preserve">Na základě konzultací s pracovníky Národního památkového ústavu, územní pracoviště Praha, bylo pracovníky stanoveno, že maximální přípustná tloušťka zateplení do dvora je 80mm, do ulice maximálně 50mm s tím, že možnost zateplení uliční fasády musí projít interní komisí. Národní památkový ústav, územní odborné pracoviště v hlavním městě Praze nakonec zateplení uliční fasády nedoporučil. Investor využil práva seznámit se s výsledkem a zaslat své vyjádření. Magistrát hlavního Města Prahy, odbor památkové péče přihlédl k předloženým argumentům a zateplení max. 50 mm do ulice schválil. Nebylo naprosto v silách ani projektanta ani investora změnit rozhodnutí v tom smyslu, aby tloušťka tepelné izolace byla směrem do ulice větší tak, aby splnila požadavek programu Zelená úsporám. V žádosti je tato skutečnost zohledněna. </w:t>
      </w:r>
    </w:p>
    <w:p>
      <w:pPr>
        <w:pStyle w:val="Normal"/>
        <w:jc w:val="both"/>
        <w:rPr>
          <w:rFonts w:cs="Arial"/>
        </w:rPr>
      </w:pPr>
      <w:r>
        <w:rPr>
          <w:rFonts w:cs="Arial"/>
        </w:rPr>
        <w:t xml:space="preserve">Výměna oken byla schválena již v roce 2012, kdy požadavkem "památkářů" byla nutnost instalace nových špaletových oken na uliční fasádě. Díky změnám technologií výroby ve smyslu snížení tloušťky profilu oken, bylo možno najít kompromis ve formě nových špaletových oken s izolačním dvojsklem na vnější straně. Okna do dvora byla požadována jako dřevěná "historizující", tedy dřevěná ze zúžených profilů IV 68 s izolačním dvojsklem. Izolační trojskla vzhledem k tloušťce rámů, do kterých by musela být osazena, byla během konzultací vyloučena. </w:t>
      </w:r>
    </w:p>
    <w:p>
      <w:pPr>
        <w:pStyle w:val="Heading1"/>
        <w:rPr/>
      </w:pPr>
      <w:r>
        <w:rPr/>
        <w:t>KONSTRUKČNÍ A STAVEBNĚ KONSTRUKČNÍ ŘEŠENÍ</w:t>
      </w:r>
    </w:p>
    <w:p>
      <w:pPr>
        <w:pStyle w:val="Heading2"/>
        <w:numPr>
          <w:ilvl w:val="0"/>
          <w:numId w:val="2"/>
        </w:numPr>
        <w:rPr/>
      </w:pPr>
      <w:r>
        <w:rPr/>
        <w:t>SVISLÉ KONSTRUKCE</w:t>
      </w:r>
    </w:p>
    <w:p>
      <w:pPr>
        <w:pStyle w:val="Normal"/>
        <w:rPr/>
      </w:pPr>
      <w:r>
        <w:rPr/>
        <w:t xml:space="preserve">Objekt je postaven jako železobetonový skelet s výplněmi z cihel plných a z cihel dutých (na arkýři). Vzhledem ke stáří konstrukcí a průkopnické práci architekta Řehořka, nebyly v době výstavby (1936) řešeny tepelné mosty. </w:t>
      </w:r>
    </w:p>
    <w:p>
      <w:pPr>
        <w:pStyle w:val="Normal"/>
        <w:rPr/>
      </w:pPr>
      <w:r>
        <w:rPr/>
        <w:t>ULIČNÍ FASÁDA</w:t>
      </w:r>
    </w:p>
    <w:p>
      <w:pPr>
        <w:pStyle w:val="Normal"/>
        <w:rPr/>
      </w:pPr>
      <w:r>
        <w:rPr/>
        <w:t xml:space="preserve">Veškeré omítky v uličním průčelí budou otlučeny. V současné době je zhruba 40-50% omítek odchlípených, případně opadaných. Na původní zdivo a železobetové sloupy budou aplikovány tepelně izolační desky s deklarovaným součinitelem prostupu tepla tepla </w:t>
      </w:r>
      <w:r>
        <w:rPr>
          <w:rFonts w:cs="Calibri" w:ascii="Calibri" w:hAnsi="Calibri"/>
        </w:rPr>
        <w:t>ƛ</w:t>
      </w:r>
      <w:r>
        <w:rPr/>
        <w:t xml:space="preserve"> = 0,022 W/m</w:t>
      </w:r>
      <w:r>
        <w:rPr>
          <w:vertAlign w:val="superscript"/>
        </w:rPr>
        <w:t>2</w:t>
      </w:r>
      <w:r>
        <w:rPr/>
        <w:t xml:space="preserve">K, a to v tloušťce 80 mm, což je více, než je povoleno, nicméně navýšení o 30 mm bude na úkor stávajících vápenných či cementových omítek (lokální vyspravení v časech minulých). Na tepelnou izolaci bude natažena omítka se vzhledem štukové, např. .... nebude-li omítka probarvená, je možno aplikovat silikátový nátěr. Celý zateplovací systém musí být paropropustný. </w:t>
      </w:r>
    </w:p>
    <w:p>
      <w:pPr>
        <w:pStyle w:val="Normal"/>
        <w:rPr/>
      </w:pPr>
      <w:r>
        <w:rPr/>
        <w:t xml:space="preserve">Velká pozornost musí být věnována řešení detailu u ostění a nadpraží oken. Vzhledem k tomu, že nová okna jsou osazena nepravidelně, je rozhodující pro šíři tepelné izolace v ostění vzdálenost ostění od počátku prosklené části okna, které by mělo být v rozmezí 58-68 mm (požadavek památkářů). Pro výpočet nákladů budiž počítáno s tloušťkou 30mm, která se zdá být dle měření maximální. (Viz detail 3). </w:t>
      </w:r>
    </w:p>
    <w:p>
      <w:pPr>
        <w:pStyle w:val="Normal"/>
        <w:rPr/>
      </w:pPr>
      <w:r>
        <w:rPr/>
        <w:t xml:space="preserve">Spodní část arkýře bude zateplena maximálním způsobem tak, aby omítka nového zateplení skončila zhruba 3cm nad vývěsním štítem. Pro nabídkovou cenu se bude počítat 80mm, tloušťka obkladu bude přeúčtována dle skutečnosti. </w:t>
      </w:r>
    </w:p>
    <w:p>
      <w:pPr>
        <w:pStyle w:val="Normal"/>
        <w:rPr/>
      </w:pPr>
      <w:r>
        <w:rPr/>
        <w:t xml:space="preserve">Velkou pozornost je nutno věnovat řešení detailu rohu arkýře a severní stěny. V rozích arkýře je umístěn nosný systém domu, tj. železobetonový sloup, od kterého pak jde částečně vyzdívka až k oknům. Vzhledem k eliminaci tepelného mostu je žádoucí, aby sevřené rovinou žb konstrukce a rovinou před vnější části okna bylo odsekáno a celý roh komplet řešen pomocí tepelné izolace. Podrobněji je snad patrné z detailu č. 4. </w:t>
      </w:r>
    </w:p>
    <w:p>
      <w:pPr>
        <w:pStyle w:val="Normal"/>
        <w:rPr/>
      </w:pPr>
      <w:r>
        <w:rPr/>
        <w:t xml:space="preserve">Z uliční fasády vyběhne zateplovací systém až do úrovně zděného zábradlí teras, kde bude kopírovat profil zábradlí až k parapetu. (nejedná se subtilní konstrukce). Na terasách bude zateplovací systém osazen přímo k hydroizolačnímu souvrství a dosáhne až hrany střešního pláště. Dole bude založen systémově s tím, že pod systémovým založením proběhne klempířky provedená ochranná lišta jak mramorového obkladu, tak vývěsního štítu obchodu. </w:t>
      </w:r>
    </w:p>
    <w:p>
      <w:pPr>
        <w:pStyle w:val="Normal"/>
        <w:rPr/>
      </w:pPr>
      <w:r>
        <w:rPr/>
        <w:t xml:space="preserve">V tepelné izolaci budou vyfrézovány podélné drážky  o půlkruhovém průřezu o poloměru 25mm. Tyto drážky probíhají horizontálně zhruba v úrovni parapetu (bude specifikováno na místě). Záměrem je zachovat stávající členění fasády a to nejen z důvodu požadavku památkářů, ale též z důvodu estetického. </w:t>
      </w:r>
    </w:p>
    <w:p>
      <w:pPr>
        <w:pStyle w:val="Normal"/>
        <w:rPr/>
      </w:pPr>
      <w:r>
        <w:rPr/>
        <w:t xml:space="preserve">Novými klempířskými prvky v severní (uliční fasádě) jsou oplechování pod začátkem zateplovacího systému, tedy nad stávajícím mramorovým obkladem u vchodových dveří a nad vývěsním štítem obchodu. Vzhledem k tomu, že není zaměřena hloubka obkladu, bude přesný profil určen na stavbě. </w:t>
      </w:r>
    </w:p>
    <w:p>
      <w:pPr>
        <w:pStyle w:val="Normal"/>
        <w:rPr/>
      </w:pPr>
      <w:r>
        <w:rPr/>
        <w:t xml:space="preserve">Nově bude oplechováno atikové zábradlí v 7NP, ukončení ploché střechy v návaznosti na zateplovací systém stěn včetně nových dešťových okapů. Dešťový svod svislý na severní fasádě zůstane zachován, taktéž stávající odvodňovací systém teras do ulice.  </w:t>
      </w:r>
    </w:p>
    <w:p>
      <w:pPr>
        <w:pStyle w:val="Normal"/>
        <w:rPr/>
      </w:pPr>
      <w:r>
        <w:rPr>
          <w:lang w:eastAsia="cs-CZ"/>
        </w:rPr>
        <w:t>Objekt nemůže být z důvodu památkové péče zateplen na úrovni 1NP směrem do ulice, kde zůstal zachován kamenný obklad. Veškeré snahy přízemí zateplit a obklad posunout skončily již ve fázi projednávání a případné trvání na zateplení i v této části by vedlo k odmítnutí zateplení celé uliční</w:t>
      </w:r>
      <w:r>
        <w:rPr/>
        <w:t xml:space="preserve">  fasády. </w:t>
      </w:r>
    </w:p>
    <w:p>
      <w:pPr>
        <w:pStyle w:val="Normal"/>
        <w:rPr/>
      </w:pPr>
      <w:r>
        <w:rPr/>
      </w:r>
    </w:p>
    <w:p>
      <w:pPr>
        <w:pStyle w:val="Normal"/>
        <w:rPr/>
      </w:pPr>
      <w:r>
        <w:rPr/>
        <w:t>DVORNÍ FASÁDA</w:t>
      </w:r>
    </w:p>
    <w:p>
      <w:pPr>
        <w:pStyle w:val="Normal"/>
        <w:rPr/>
      </w:pPr>
      <w:r>
        <w:rPr/>
        <w:t xml:space="preserve">Omítky dvorní fasády budou otlučeny pouze lokálně, a to v místech poškození. Zejména se jedná o místa při lodžiích, kde špatně řešená izolace způsobila vzlínání vody. Otlučená místa budou vyspravena vápennou omítkou a dále bude aplikován běžný postup instalace zateplení.  </w:t>
      </w:r>
    </w:p>
    <w:p>
      <w:pPr>
        <w:pStyle w:val="Normal"/>
        <w:rPr/>
      </w:pPr>
      <w:r>
        <w:rPr/>
        <w:t xml:space="preserve">Dvorní fasády budou zatepleny až k úrovni terénu. Zateplovány </w:t>
      </w:r>
      <w:r>
        <w:rPr>
          <w:u w:val="single"/>
        </w:rPr>
        <w:t xml:space="preserve">nebudou </w:t>
      </w:r>
      <w:r>
        <w:rPr/>
        <w:t xml:space="preserve">plochy balkonů a lodžií, a to z důvodu současného špatného stavebně technického stavu, který musí být nejdříve vyřešen. </w:t>
      </w:r>
    </w:p>
    <w:p>
      <w:pPr>
        <w:pStyle w:val="Normal"/>
        <w:rPr/>
      </w:pPr>
      <w:r>
        <w:rPr/>
        <w:t xml:space="preserve">Dvorní fasáda všeobecně bude zateplena tepelnou izolací o tl. 80mm, vnitřní části ostění a vnitřní část lodžie max. 30mm, opět dle situace uložení oken. Pro výpočet ceny se bude počítat všude s 30mm. Pro specifikaci tepelné izolace platí stejné podmínky jako v případě uliční fasády. </w:t>
      </w:r>
    </w:p>
    <w:p>
      <w:pPr>
        <w:pStyle w:val="Normal"/>
        <w:rPr/>
      </w:pPr>
      <w:r>
        <w:rPr/>
        <w:t xml:space="preserve">Nové klempířské prvky obnáší parapety oken, řešení odvodnění teras v návaznosti na zateplení, nové budou dešťové svody, a to jak okapy, tak svislé. U svislého svodu je nutno počítat s jeho posunutím o 80mm směrem ve z fasády tak, aby byl vzhledově ve stejné pozici jako v současném stavu. </w:t>
      </w:r>
    </w:p>
    <w:p>
      <w:pPr>
        <w:pStyle w:val="Normal"/>
        <w:rPr/>
      </w:pPr>
      <w:r>
        <w:rPr/>
        <w:t xml:space="preserve">U dveří do dvora se nepočítá se zateplením ostění (i vzhledem k nízké hloubce ostění). Dveře budou do budoucna vyměněny (řádově léta). Rohy zateplení je nutno vyztužit a to jak z důvodu pojezdu vozidel, tak z důvodu pohybu osob. V současné době je při levé straně betonový patník, ten bude přesunut tak, aby jeho pozice vůči fasádě zůstala zachována (tedy o 80mm směrem do dvora). Patník slouží jak pro ochranu rohu domu, tak pro ochranu dveří. Stejný patník bude vyroben i pro pravou stranu a bude osazen (tj. bude součástí cenové nabídky). </w:t>
      </w:r>
    </w:p>
    <w:p>
      <w:pPr>
        <w:pStyle w:val="Normal"/>
        <w:rPr/>
      </w:pPr>
      <w:r>
        <w:rPr/>
        <w:t xml:space="preserve">V tepelné izolaci budou vyfrézovány podélné drážky  o půlkruhovém průřezu o poloměru 25mm. Tyto drážky probíhají horizontálně zhruba v úrovni parapetu (bude specifikováno na místě). Záměrem je zachovat stávající členění fasády a to nejen z důvodu požadavku památkářů, ale též z důvodu estetického. </w:t>
      </w:r>
    </w:p>
    <w:p>
      <w:pPr>
        <w:pStyle w:val="Normal"/>
        <w:spacing w:before="0" w:after="200"/>
        <w:rPr>
          <w:lang w:eastAsia="cs-CZ"/>
        </w:rPr>
      </w:pPr>
      <w:r>
        <w:rPr>
          <w:lang w:eastAsia="cs-CZ"/>
        </w:rPr>
      </w:r>
    </w:p>
    <w:sectPr>
      <w:headerReference w:type="default" r:id="rId2"/>
      <w:footerReference w:type="default" r:id="rId3"/>
      <w:type w:val="nextPage"/>
      <w:pgSz w:w="11906" w:h="16838"/>
      <w:pgMar w:left="1208" w:right="567" w:gutter="0" w:header="454" w:top="1702" w:footer="0" w:bottom="1135"/>
      <w:pgBorders w:display="allPages" w:offsetFrom="text">
        <w:left w:val="single" w:sz="18" w:space="6" w:color="A19D9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drawing>
        <wp:anchor behindDoc="1" distT="0" distB="0" distL="114935" distR="114935" simplePos="0" locked="0" layoutInCell="0" allowOverlap="1" relativeHeight="5">
          <wp:simplePos x="0" y="0"/>
          <wp:positionH relativeFrom="page">
            <wp:posOffset>-12065</wp:posOffset>
          </wp:positionH>
          <wp:positionV relativeFrom="page">
            <wp:posOffset>241935</wp:posOffset>
          </wp:positionV>
          <wp:extent cx="7570470" cy="67627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9" t="-82" r="-9" b="-82"/>
                  <a:stretch>
                    <a:fillRect/>
                  </a:stretch>
                </pic:blipFill>
                <pic:spPr bwMode="auto">
                  <a:xfrm>
                    <a:off x="0" y="0"/>
                    <a:ext cx="7570470" cy="676275"/>
                  </a:xfrm>
                  <a:prstGeom prst="rect">
                    <a:avLst/>
                  </a:prstGeom>
                </pic:spPr>
              </pic:pic>
            </a:graphicData>
          </a:graphic>
        </wp:anchor>
      </w:drawing>
    </w:r>
    <w:r>
      <w:rPr>
        <w:rFonts w:cs="Cambria" w:ascii="Cambria" w:hAnsi="Cambria"/>
        <w:sz w:val="20"/>
        <w:szCs w:val="20"/>
      </w:rPr>
      <w:t>klimešová jelínek architekti</w:t>
    </w:r>
  </w:p>
  <w:p>
    <w:pPr>
      <w:pStyle w:val="Header"/>
      <w:rPr>
        <w:rFonts w:ascii="Cambria" w:hAnsi="Cambria" w:cs="Cambria"/>
        <w:sz w:val="20"/>
        <w:szCs w:val="20"/>
      </w:rPr>
    </w:pPr>
    <w:r>
      <w:rPr>
        <w:rFonts w:cs="Cambria" w:ascii="Cambria" w:hAnsi="Cambria"/>
        <w:sz w:val="20"/>
        <w:szCs w:val="20"/>
      </w:rPr>
    </w:r>
  </w:p>
  <w:p>
    <w:pPr>
      <w:pStyle w:val="Header"/>
      <w:rPr/>
    </w:pPr>
    <w:r>
      <w:rPr/>
    </w:r>
  </w:p>
  <w:p>
    <w:pPr>
      <w:pStyle w:val="Header"/>
      <w:rPr/>
    </w:pPr>
    <w:hyperlink r:id="rId2">
      <w:r>
        <w:rPr>
          <w:rStyle w:val="InternetLink"/>
          <w:rFonts w:cs="Cambria" w:ascii="Cambria" w:hAnsi="Cambria"/>
          <w:color w:val="FFFFFF"/>
          <w:sz w:val="16"/>
          <w:szCs w:val="16"/>
          <w:u w:val="none"/>
        </w:rPr>
        <w:t>tel:+420</w:t>
      </w:r>
    </w:hyperlink>
    <w:r>
      <w:rPr>
        <w:rFonts w:cs="Cambria" w:ascii="Cambria" w:hAnsi="Cambria"/>
        <w:color w:val="FFFFFF"/>
        <w:sz w:val="16"/>
        <w:szCs w:val="16"/>
      </w:rPr>
      <w:t xml:space="preserve"> 603 259 757      </w:t>
      <w:tab/>
      <w:t xml:space="preserve">  mail: </w:t>
    </w:r>
    <w:hyperlink r:id="rId3">
      <w:r>
        <w:rPr>
          <w:rStyle w:val="InternetLink"/>
          <w:rFonts w:cs="Cambria" w:ascii="Cambria" w:hAnsi="Cambria"/>
          <w:color w:val="FFFFFF"/>
          <w:sz w:val="16"/>
          <w:szCs w:val="16"/>
          <w:u w:val="none"/>
        </w:rPr>
        <w:t>klimesova@klimesova-jelinek.cz</w:t>
      </w:r>
    </w:hyperlink>
    <w:r>
      <w:rPr>
        <w:rFonts w:cs="Cambria" w:ascii="Cambria" w:hAnsi="Cambria"/>
        <w:color w:val="FFFFFF"/>
        <w:sz w:val="16"/>
        <w:szCs w:val="16"/>
      </w:rPr>
      <w:t xml:space="preserve">    </w:t>
      <w:tab/>
      <w:t xml:space="preserve">       komunardů 55, 170 00 praha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cs="Times New Roman"/>
      <w:b/>
      <w:bCs/>
      <w:iCs/>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ambria" w:hAnsi="Cambria"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C8C3"/>
      <w:u w:val="single"/>
    </w:rPr>
  </w:style>
  <w:style w:type="character" w:styleId="StrongEmphasis">
    <w:name w:val="Strong"/>
    <w:qFormat/>
    <w:rPr>
      <w:b/>
      <w:bCs/>
    </w:rPr>
  </w:style>
  <w:style w:type="character" w:styleId="Nadpis1Char">
    <w:name w:val="Nadpis 1 Char"/>
    <w:basedOn w:val="Standardnpsmoodstavce"/>
    <w:qFormat/>
    <w:rPr>
      <w:rFonts w:eastAsia="Times New Roman" w:cs="Times New Roman"/>
      <w:b/>
      <w:bCs/>
      <w:kern w:val="2"/>
      <w:sz w:val="24"/>
      <w:szCs w:val="32"/>
    </w:rPr>
  </w:style>
  <w:style w:type="character" w:styleId="Nadpis2Char">
    <w:name w:val="Nadpis 2 Char"/>
    <w:basedOn w:val="Standardnpsmoodstavce"/>
    <w:qFormat/>
    <w:rPr>
      <w:rFonts w:eastAsia="Times New Roman" w:cs="Times New Roman"/>
      <w:b/>
      <w:bCs/>
      <w:iCs/>
      <w:sz w:val="22"/>
      <w:szCs w:val="28"/>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420" TargetMode="External"/><Relationship Id="rId3" Type="http://schemas.openxmlformats.org/officeDocument/2006/relationships/hyperlink" Target="mailto:klimesova@klimesova-jelinek.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4:00Z</dcterms:created>
  <dc:creator>Brick04</dc:creator>
  <dc:description/>
  <cp:keywords/>
  <dc:language>en-US</dc:language>
  <cp:lastModifiedBy>Gabca</cp:lastModifiedBy>
  <cp:lastPrinted>2015-10-27T13:55:00Z</cp:lastPrinted>
  <dcterms:modified xsi:type="dcterms:W3CDTF">2016-06-30T20:12:00Z</dcterms:modified>
  <cp:revision>3</cp:revision>
  <dc:subject/>
  <dc:title/>
</cp:coreProperties>
</file>